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Knee Post-Op Guidelin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Carticel Transplant – Patellar Lesio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WB Status</w:t>
        <w:tab/>
        <w:tab/>
      </w:r>
      <w:r>
        <w:rPr>
          <w:rFonts w:cs="Arial;Arial" w:ascii="Arial;Arial" w:hAnsi="Arial;Arial"/>
          <w:u w:val="single"/>
        </w:rPr>
        <w:t>1-3 weeks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rutch gain, locked in full extension (ELS brace)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gress to full weight as tolerated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880" w:hanging="0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4-6 weeks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ut of brace, normal gait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gress off crutches as quadriceps strength allow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Range of Motion</w:t>
        <w:tab/>
      </w:r>
      <w:r>
        <w:rPr>
          <w:rFonts w:cs="Arial;Arial" w:ascii="Arial;Arial" w:hAnsi="Arial;Arial"/>
          <w:u w:val="single"/>
        </w:rPr>
        <w:t>1-4 weeks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PM 8-12 hours/day, range not to exceed 0-90 degrees; use at night while sleeping; return CPM machine after 4 weeks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880" w:hanging="0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5-6 weeks</w:t>
      </w:r>
    </w:p>
    <w:p>
      <w:pPr>
        <w:pStyle w:val="Normal"/>
        <w:ind w:left="2520" w:first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ctive flexion progressing to full range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ssive knee extension with active hip extension Hamstring stretch to maintain full extension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880" w:hanging="0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7+ weeks</w:t>
      </w:r>
    </w:p>
    <w:p>
      <w:pPr>
        <w:pStyle w:val="Normal"/>
        <w:ind w:left="28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ull active, active-assist, passive ROM, flexion/exten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9:35:00Z</dcterms:created>
  <dc:creator> </dc:creator>
  <dc:description/>
  <cp:keywords/>
  <dc:language>en-US</dc:language>
  <cp:lastModifiedBy> </cp:lastModifiedBy>
  <cp:lastPrinted>2008-09-10T14:22:00Z</cp:lastPrinted>
  <dcterms:modified xsi:type="dcterms:W3CDTF">2008-09-10T19:35:00Z</dcterms:modified>
  <cp:revision>2</cp:revision>
  <dc:subject/>
  <dc:title>Knee Post-Op Guidelines</dc:title>
</cp:coreProperties>
</file>